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LAMPIRAN A</w:t>
      </w:r>
    </w:p>
    <w:p>
      <w:pPr>
        <w:pStyle w:val="Normal"/>
        <w:tabs>
          <w:tab w:val="clear" w:pos="720"/>
          <w:tab w:val="center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5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RAT KEBENARAN DAN PERSETUJUAN MELEPASKAN GADAIAN BAGI URUSAN SEKSYEN 204D KANUN TANAH NEGA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uj. Kami :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tabs>
          <w:tab w:val="clear" w:pos="720"/>
          <w:tab w:val="center" w:pos="53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5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IT DAN PERSENDIRIAN</w:t>
      </w:r>
    </w:p>
    <w:p>
      <w:pPr>
        <w:pStyle w:val="Normal"/>
        <w:tabs>
          <w:tab w:val="clear" w:pos="720"/>
          <w:tab w:val="center" w:pos="535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pada 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dbir Tana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a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KEBENARAN DARIPADA PEMEGANG GADAIAN DAN PERSETUJUAN MELEPASKAN GADAIAN BAGI PERMOHONAN URUSAN PERMOHONAN MENYERAHBALIK DAN BERIMILIK SEMULA DI BAWAH SEKSYEN 204D KANUN TANAH NEGA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eminjam</w:t>
        <w:tab/>
        <w:tab/>
        <w:t>: (Nama Peminjam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Hakmilik</w:t>
        <w:tab/>
        <w:tab/>
        <w:t>: (No. Hakmilik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o. Perserahan</w:t>
        <w:tab/>
        <w:t>: (No. Perserahan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ujuk kepada perkara di atas adalah dimaklumkan bahawa, kami (Nama Bank), sebagai pemegang gadaian melalui (No. Perserahan) di dalam Hakmilik (No. Hakmilik) bersetuju bahawa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ada halangan</w:t>
      </w:r>
      <w:r>
        <w:rPr>
          <w:rFonts w:cs="Arial" w:ascii="Arial" w:hAnsi="Arial"/>
          <w:sz w:val="24"/>
          <w:szCs w:val="24"/>
        </w:rPr>
        <w:t xml:space="preserve"> kepada pemilik tanah untuk mengemukakan permohonan         di ata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an </w:t>
      </w:r>
      <w:r>
        <w:rPr>
          <w:rFonts w:cs="Arial" w:ascii="Arial" w:hAnsi="Arial"/>
          <w:b/>
          <w:bCs/>
          <w:sz w:val="24"/>
          <w:szCs w:val="24"/>
        </w:rPr>
        <w:t>melepaskan gadaian</w:t>
      </w:r>
      <w:r>
        <w:rPr>
          <w:rFonts w:cs="Arial" w:ascii="Arial" w:hAnsi="Arial"/>
          <w:sz w:val="24"/>
          <w:szCs w:val="24"/>
        </w:rPr>
        <w:t xml:space="preserve"> (No. Perserahan) ke atas (No. Hakmilik) selaras dengan kehendak Seksyen 204 Kanun Tanah Negara setelah permohonan ini diluluskan kelak bagi membenarkan hakmilik baharu ini didaftarka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an </w:t>
      </w:r>
      <w:r>
        <w:rPr>
          <w:rFonts w:cs="Arial" w:ascii="Arial" w:hAnsi="Arial"/>
          <w:b/>
          <w:bCs/>
          <w:sz w:val="24"/>
          <w:szCs w:val="24"/>
        </w:rPr>
        <w:t>memasukkan kembali</w:t>
      </w:r>
      <w:r>
        <w:rPr>
          <w:rFonts w:cs="Arial" w:ascii="Arial" w:hAnsi="Arial"/>
          <w:sz w:val="24"/>
          <w:szCs w:val="24"/>
        </w:rPr>
        <w:t xml:space="preserve"> gadaian tersebut ke atas hakmilik yang terki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an, terima kasih.</w:t>
      </w:r>
    </w:p>
    <w:p>
      <w:pPr>
        <w:pStyle w:val="Normal"/>
        <w:tabs>
          <w:tab w:val="clear" w:pos="720"/>
          <w:tab w:val="center" w:pos="5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8:00Z</dcterms:created>
  <dc:creator>Nurhidayah Binti Mohd Hanib</dc:creator>
  <dc:description/>
  <cp:keywords/>
  <dc:language>en-US</dc:language>
  <cp:lastModifiedBy>Nurilda Hayati Binti Misnan</cp:lastModifiedBy>
  <cp:lastPrinted>2024-06-26T08:09:00Z</cp:lastPrinted>
  <dcterms:modified xsi:type="dcterms:W3CDTF">2024-06-26T00:09:00Z</dcterms:modified>
  <cp:revision>3</cp:revision>
  <dc:subject/>
  <dc:title/>
</cp:coreProperties>
</file>